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bookmarkStart w:id="0" w:name="_Hlk56687623"/>
      <w:bookmarkEnd w:id="0"/>
      <w:r>
        <w:rPr>
          <w:b/>
          <w:color w:val="000000"/>
          <w:u w:val="single"/>
        </w:rPr>
        <w:t>W okresie od 18 sierpnia 2024r. do 31 grudnia 2024r.  na terenie Gminy Żywiec i Gminy Radziechowy-Wieprz – Specjalna Strefa Ekonomiczna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dostarczonej wody oraz stawki opłaty abonamentowej:</w:t>
      </w:r>
    </w:p>
    <w:p>
      <w:pPr>
        <w:pStyle w:val="NormalnyWeb"/>
        <w:spacing w:lineRule="auto" w:line="276" w:before="100" w:after="120"/>
        <w:jc w:val="both"/>
        <w:rPr/>
      </w:pPr>
      <w:bookmarkStart w:id="1" w:name="_Hlk56687623"/>
      <w:bookmarkEnd w:id="1"/>
      <w:r>
        <w:rPr/>
        <w:t xml:space="preserve"> 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dostarczonej wody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płat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750" w:hRule="atLeast"/>
        </w:trPr>
        <w:tc>
          <w:tcPr>
            <w:tcW w:w="10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GMINA ŻYWIEC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ospodarstwa domowe rozliczane na podstawie wskazań wodomierza - zakres usług woda + ściek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,5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70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Gospodarstwa domowe rozliczane na podstawie wskazań wodomierza - zakres usług woda + ścieki </w:t>
              <w:br/>
              <w:t>+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6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70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ospodarstwa domowe rozliczane na podstawie wskazań wodomierza - zakres usług tylko wod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,1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70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ospodarstwa domowe rozliczane na podstawie wskazań wodomierza - zakres usług tylko woda +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,3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70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8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70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ospodarstwa domowe rozliczane na podstawie norm przeciętnych zużycia wody -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9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70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Gospodarstwa domowe zamieszkujące lokale SM "Gronie" oraz ŻTBS odczytywane w oparciu o umowę </w:t>
              <w:br/>
              <w:t>z MPWiK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3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70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Gospodarstwa domowe zamieszkujące lokale SM "Gronie" oraz ŻTBS odczytywane w oparciu o umowę </w:t>
              <w:br/>
              <w:t>z MPWiK -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70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ospodarstwa domowe zamieszkujące budynki wielolokalowe oraz wspólnoty mieszkaniow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70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Gospodarstwa domowe zamieszkujące budynki wielolokalowe oraz wspólnoty mieszkaniowe - </w:t>
              <w:br/>
              <w:t>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3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70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emysłowi odbiorcy usług z 1-miesięcznym okresem rozliczeni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7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7,0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9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emysłowi odbiorcy usług z 2-miesięcznym okresem rozliczeni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3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,9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9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zostali odbiorcy z 1-miesięcznym okresem rozliczeni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,8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2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zostali odbiorcy z 1-miesięcznym okresem rozliczeniowym - zakres usług tylko wod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,9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2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zostali odbiorcy z 2-miesięcznym okresem rozliczeni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,5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2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zostali odbiorcy z 2-miesięcznym okresem rozliczeniowym -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6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2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mina pobierająca wodę na cele określone w art. 22 uozzw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03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24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7</w:t>
            </w:r>
          </w:p>
        </w:tc>
      </w:tr>
      <w:tr>
        <w:trPr>
          <w:trHeight w:val="750" w:hRule="atLeast"/>
        </w:trPr>
        <w:tc>
          <w:tcPr>
            <w:tcW w:w="10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GMINA RADZIECHOWY-WIEPRZ – SPECJALNA STREFA EKONOMICZNA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emysłowi odbiorcy usług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6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1,2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91</w:t>
            </w:r>
          </w:p>
        </w:tc>
      </w:tr>
    </w:tbl>
    <w:p>
      <w:pPr>
        <w:pStyle w:val="NormalnyWeb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  <w:lang w:eastAsia="pl-PL"/>
        </w:rPr>
        <w:t>Stawka podatku od towarów i usług stosowana dla usług zbiorowego zaopatrzenia w wodę i/lub zbiorowego odprowadzania ścieków wynosi 8 % VAT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bookmarkStart w:id="2" w:name="_Hlk88607351"/>
      <w:bookmarkEnd w:id="2"/>
      <w:r>
        <w:rPr>
          <w:b/>
          <w:color w:val="000000"/>
        </w:rPr>
        <w:t>Podstawa prawna:</w:t>
      </w:r>
    </w:p>
    <w:p>
      <w:pPr>
        <w:pStyle w:val="NormalnyWeb"/>
        <w:spacing w:lineRule="auto" w:line="276" w:before="100" w:after="120"/>
        <w:jc w:val="both"/>
        <w:rPr>
          <w:color w:val="000000"/>
        </w:rPr>
      </w:pPr>
      <w:r>
        <w:rPr>
          <w:bCs/>
          <w:color w:val="000000"/>
        </w:rPr>
        <w:t xml:space="preserve">- Decyzja Nr KR.RZT.70.94.2023 z dnia 19.07.2023r. wydana przez organ regulacyjny – Państwowe Gospodarstwo Wodne Wody Polskie Dyrektor Regionalnego Zarządu Gospodarki Wodnej w Krakowie - zatwierdzająca taryfę dla zbiorowego </w:t>
      </w:r>
      <w:r>
        <w:rPr>
          <w:color w:val="000000"/>
        </w:rPr>
        <w:t>zaopatrzenia w wodę na terenie Gminy Żywiec i Radziechowy-Wieprz – Specjalna Strefa Ekonomiczna.</w:t>
      </w:r>
    </w:p>
    <w:p>
      <w:pPr>
        <w:pStyle w:val="NormalnyWeb"/>
        <w:spacing w:lineRule="auto" w:line="276" w:before="100" w:after="120"/>
        <w:jc w:val="both"/>
        <w:rPr>
          <w:b/>
          <w:b/>
          <w:color w:val="000000"/>
        </w:rPr>
      </w:pPr>
      <w:r>
        <w:rPr>
          <w:color w:val="000000"/>
        </w:rPr>
        <w:t>- Uchwała Nr LXXXIII/581/2023 Rady Miejskiej w Żywcu z dnia 14 grudnia 2023r. w sprawie ustalenia dopłaty do usług zbiorowego zaopatrzenia w wodę w 2024r.</w:t>
      </w:r>
    </w:p>
    <w:p>
      <w:pPr>
        <w:pStyle w:val="NormalnyWeb"/>
        <w:spacing w:lineRule="auto" w:line="276" w:before="100" w:after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_Hlk88607351"/>
      <w:bookmarkStart w:id="4" w:name="_Hlk88607351"/>
      <w:bookmarkEnd w:id="4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1:32:00Z</dcterms:created>
  <dc:creator>jbednarz</dc:creator>
  <dc:description/>
  <cp:keywords/>
  <dc:language>en-US</dc:language>
  <cp:lastModifiedBy>Daniel Dybczak</cp:lastModifiedBy>
  <cp:lastPrinted>2021-12-15T09:40:00Z</cp:lastPrinted>
  <dcterms:modified xsi:type="dcterms:W3CDTF">2024-07-11T09:02:00Z</dcterms:modified>
  <cp:revision>24</cp:revision>
  <dc:subject/>
  <dc:title>Uchwała nr ……………</dc:title>
</cp:coreProperties>
</file>