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56687623"/>
      <w:bookmarkStart w:id="1" w:name="_Hlk56687623"/>
      <w:bookmarkEnd w:id="1"/>
    </w:p>
    <w:p>
      <w:pPr>
        <w:pStyle w:val="NormalnyWeb"/>
        <w:spacing w:lineRule="auto" w:line="276" w:before="100" w:after="120"/>
        <w:jc w:val="both"/>
        <w:rPr/>
      </w:pPr>
      <w:r>
        <w:rPr>
          <w:b/>
          <w:bCs/>
          <w:color w:val="000000"/>
          <w:u w:val="single"/>
        </w:rPr>
        <w:t>W okresie od 1 sierpnia 2025r. do 31 lipca 2026r. na terenie Gminy Radziechowy-Wieprz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</w:t>
      </w:r>
      <w:r>
        <w:rPr/>
        <w:t xml:space="preserve"> 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płata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wskazań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3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mysłu spożywcz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,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,19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mysłu browarnicz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,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75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90</w:t>
            </w:r>
          </w:p>
        </w:tc>
      </w:tr>
      <w:tr>
        <w:trPr>
          <w:trHeight w:val="3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ostali przemysłowi odbiorcy usłu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98</w:t>
            </w:r>
          </w:p>
        </w:tc>
      </w:tr>
    </w:tbl>
    <w:p>
      <w:pPr>
        <w:pStyle w:val="NormalnyWeb"/>
        <w:spacing w:lineRule="auto" w:line="276" w:before="10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  <w:bookmarkStart w:id="2" w:name="_Hlk56687623"/>
      <w:bookmarkStart w:id="3" w:name="_Hlk56687623"/>
      <w:bookmarkEnd w:id="3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bookmarkStart w:id="4" w:name="_Hlk88607351"/>
      <w:bookmarkEnd w:id="4"/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5.2023 z dnia 13.07.2023r. wydana przez organ regulacyjny – Państwowe Gospodarstwo Wodne Wody Polskie Dyrektor Regionalnego Zarządu Gospodarki Wodnej w Krakowie - zatwierdzająca taryfę dla zbiorowego odprowadzania ścieków na terenie Gminy Radziechowy-Wieprz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bookmarkStart w:id="5" w:name="_Hlk88607351"/>
      <w:bookmarkEnd w:id="5"/>
      <w:r>
        <w:rPr>
          <w:bCs/>
          <w:color w:val="000000"/>
        </w:rPr>
        <w:t xml:space="preserve">- </w:t>
      </w:r>
      <w:r>
        <w:rPr/>
        <w:t xml:space="preserve">Uchwała Nr VII/59/2025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5 roku do 31.07.2026 roku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1:00Z</dcterms:created>
  <dc:creator>jbednarz</dc:creator>
  <dc:description/>
  <cp:keywords/>
  <dc:language>en-US</dc:language>
  <cp:lastModifiedBy>Przemyslaw Lewicki</cp:lastModifiedBy>
  <cp:lastPrinted>2019-12-03T08:39:00Z</cp:lastPrinted>
  <dcterms:modified xsi:type="dcterms:W3CDTF">2025-07-30T09:31:00Z</dcterms:modified>
  <cp:revision>2</cp:revision>
  <dc:subject/>
  <dc:title>Uchwała nr ……………</dc:title>
</cp:coreProperties>
</file>