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5r. do 31 lipca 2026r. na terenie Gminy Lipow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bookmarkStart w:id="1" w:name="OLE_LINK1"/>
            <w:bookmarkEnd w:id="1"/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z 2-miesięcznym okresem rozliczeniowym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z 2-miesięcznym okresem rozliczeniowym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26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90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mysłowi odbiorcy usług - pozostal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98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2" w:name="_Hlk56687623"/>
      <w:bookmarkStart w:id="3" w:name="_Hlk56687623"/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6.2023 z dnia 17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Lipowa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pacing w:lineRule="auto" w:line="276" w:before="10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2:00Z</dcterms:created>
  <dc:creator>jbednarz</dc:creator>
  <dc:description/>
  <cp:keywords/>
  <dc:language>en-US</dc:language>
  <cp:lastModifiedBy>Przemyslaw Lewicki</cp:lastModifiedBy>
  <cp:lastPrinted>2019-12-03T08:39:00Z</cp:lastPrinted>
  <dcterms:modified xsi:type="dcterms:W3CDTF">2025-07-30T09:32:00Z</dcterms:modified>
  <cp:revision>2</cp:revision>
  <dc:subject/>
  <dc:title>Uchwała nr ……………</dc:title>
</cp:coreProperties>
</file>