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/>
      </w:pPr>
      <w:bookmarkStart w:id="0" w:name="_Hlk56687623"/>
      <w:bookmarkEnd w:id="0"/>
      <w:r>
        <w:rPr>
          <w:b/>
          <w:color w:val="000000"/>
          <w:u w:val="single"/>
        </w:rPr>
        <w:t>W okresie od 1 sierpnia 2024r. do 31 lipca 2025r. na terenie Gminy Lipowa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  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płata 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bookmarkStart w:id="1" w:name="OLE_LINK1"/>
            <w:bookmarkEnd w:id="1"/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 korzystające z usług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wskazań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z 2-miesięcznym okresem rozliczeniowym rozliczane na podstawie wskazań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4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z 2-miesięcznym okresem rozliczeniowym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4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,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 korzystające z usług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,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,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,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,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l-PL"/>
              </w:rPr>
              <w:t>2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,89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mysłowi odbiorcy usług - pozostal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,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,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,08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2" w:name="_Hlk56687623"/>
      <w:bookmarkStart w:id="3" w:name="_Hlk56687623"/>
      <w:bookmarkEnd w:id="3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56.2023 z dnia 17.07.2023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wydana przez organ regulacyjny – Państwowe Gospodarstwo Wodne Wody Polskie Dyrektor Regionalnego Zarządu Gospodarki Wodnej w Krakowie - zatwierdzająca taryfę dla zbiorowego odprowadzania ścieków na terenie Gminy Lipowa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 xml:space="preserve">Uchwała Nr II/19/2024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4 roku do 31.07.2025 rok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nyWeb"/>
        <w:spacing w:lineRule="auto" w:line="276" w:before="10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9:00Z</dcterms:created>
  <dc:creator>jbednarz</dc:creator>
  <dc:description/>
  <cp:keywords/>
  <dc:language>en-US</dc:language>
  <cp:lastModifiedBy>Daniel Dybczak</cp:lastModifiedBy>
  <cp:lastPrinted>2019-12-03T08:39:00Z</cp:lastPrinted>
  <dcterms:modified xsi:type="dcterms:W3CDTF">2024-07-09T13:42:00Z</dcterms:modified>
  <cp:revision>19</cp:revision>
  <dc:subject/>
  <dc:title>Uchwała nr ……………</dc:title>
</cp:coreProperties>
</file>