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  <w:u w:val="single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 sierpnia  2025r. do 31 lipca 2026r. na terenie Gminy Koszaraw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 oraz stawki opłaty abonamentowej.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ospodarstwa domowe posiadające przydomowe przepompownie ścieków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9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w oparciu o wskazania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9.2023 z dnia 17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Koszaraw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2:00Z</dcterms:created>
  <dc:creator>jbednarz</dc:creator>
  <dc:description/>
  <cp:keywords/>
  <dc:language>en-US</dc:language>
  <cp:lastModifiedBy>Przemyslaw Lewicki</cp:lastModifiedBy>
  <cp:lastPrinted>2019-12-03T08:39:00Z</cp:lastPrinted>
  <dcterms:modified xsi:type="dcterms:W3CDTF">2025-07-30T09:32:00Z</dcterms:modified>
  <cp:revision>2</cp:revision>
  <dc:subject/>
  <dc:title>Uchwała nr ……………</dc:title>
</cp:coreProperties>
</file>