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100" w:after="120"/>
        <w:jc w:val="both"/>
        <w:rPr>
          <w:b/>
          <w:b/>
          <w:color w:val="000000"/>
          <w:u w:val="single"/>
        </w:rPr>
      </w:pPr>
      <w:bookmarkStart w:id="0" w:name="_Hlk56687623"/>
      <w:bookmarkEnd w:id="0"/>
      <w:r>
        <w:rPr>
          <w:b/>
          <w:color w:val="000000"/>
          <w:u w:val="single"/>
        </w:rPr>
        <w:t>W okresie od 1 sierpnia  2024r. do 31 lipca 2025r. na terenie Gminy Koszarawa</w:t>
      </w:r>
      <w:r>
        <w:rPr>
          <w:bCs/>
          <w:color w:val="000000"/>
        </w:rPr>
        <w:t xml:space="preserve"> obowiązywać będą następujące ceny za 1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odebranych ścieków oraz stawki opłaty abonamentowej.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138"/>
        <w:gridCol w:w="858"/>
        <w:gridCol w:w="901"/>
        <w:gridCol w:w="817"/>
        <w:gridCol w:w="884"/>
        <w:gridCol w:w="851"/>
        <w:gridCol w:w="842"/>
        <w:gridCol w:w="859"/>
      </w:tblGrid>
      <w:tr>
        <w:trPr>
          <w:tblHeader w:val="true"/>
          <w:trHeight w:val="561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Taryfowa grupa odbiorców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Opłata stała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w zł za 1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odprowadzonych ścieków</w:t>
            </w:r>
          </w:p>
        </w:tc>
      </w:tr>
      <w:tr>
        <w:trPr>
          <w:tblHeader w:val="true"/>
          <w:trHeight w:val="29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zł </w:t>
              <w:br/>
              <w:t xml:space="preserve"> za 1 miesią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taryfowa </w:t>
              <w:br/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Dopłata brutt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ena po dopłaci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 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</w:tr>
      <w:tr>
        <w:trPr>
          <w:tblHeader w:val="true"/>
          <w:trHeight w:val="3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ł/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wraz z 8% VAT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zużycia wody określonego zgodnie ze wskazaniami wodomierza korzystające z usługi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5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rozliczane na podstawie norm przeciętnych zużycia wody korzystające z usług e-faktur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ospodarstwa domowe posiadające przydomowe przepompownie ścieków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,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82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łady gastronomiczne, produkcja żywności bez zabudowanego separatora lub z 2,5-krotnym przekroczeniem substancji ekstrahujących się eterem naftowym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,8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,89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i i zakłady budżetowe rozliczane w oparciu o wskazania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0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,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40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,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3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zużycia wody określonego zgodnie ze wskazaniami wodomierza korzystające z usług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5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,2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  <w:tr>
        <w:trPr>
          <w:trHeight w:val="60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mioty gospodarcze prowadzące działalność handlowo-usługową dostarczające wyłącznie ścieki o składzie zbliżonym do bytowych rozliczane na podstawie norm przeciętnych zużycia wody korzystające z usługi e-faktura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,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,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,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,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,07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56687623"/>
      <w:bookmarkStart w:id="2" w:name="_Hlk56687623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nyWeb"/>
        <w:spacing w:lineRule="auto" w:line="276"/>
        <w:jc w:val="both"/>
        <w:rPr/>
      </w:pPr>
      <w:r>
        <w:rPr>
          <w:bCs/>
          <w:color w:val="000000"/>
        </w:rPr>
        <w:t>- Decyzja Nr KR.RZT.70.59.2023 z dnia 17.07.2023r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wydana przez organ regulacyjny – Państwowe Gospodarstwo Wodne Wody Polskie Dyrektor Regionalnego Zarządu Gospodarki Wodnej w Krakowie - zatwierdzająca taryfę dla zbiorowego odprowadzania ścieków na terenie Gminy Koszarawa.</w:t>
      </w:r>
    </w:p>
    <w:p>
      <w:pPr>
        <w:pStyle w:val="NormalnyWeb"/>
        <w:spacing w:lineRule="auto" w:line="276" w:before="10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 xml:space="preserve">Uchwała Nr II/19/2024 Zgromadzenia Związku Międzygminnego ds. Ekologii w Żywcu z dnia </w:t>
        <w:br/>
        <w:t xml:space="preserve">26 czerwca 2024 </w:t>
      </w:r>
      <w:r>
        <w:rPr>
          <w:color w:val="000000"/>
        </w:rPr>
        <w:t>w sprawie ustalenia dopłaty do taryfy za zbiorowe odprowadzenie ścieków</w:t>
      </w:r>
      <w:r>
        <w:rPr/>
        <w:t xml:space="preserve"> w gminach zlewni Żywiec na okres od 01.08.2024 roku do 31.07.2025 rok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0:00Z</dcterms:created>
  <dc:creator>jbednarz</dc:creator>
  <dc:description/>
  <cp:keywords/>
  <dc:language>en-US</dc:language>
  <cp:lastModifiedBy>Daniel Dybczak</cp:lastModifiedBy>
  <cp:lastPrinted>2019-12-03T08:39:00Z</cp:lastPrinted>
  <dcterms:modified xsi:type="dcterms:W3CDTF">2024-07-09T13:21:00Z</dcterms:modified>
  <cp:revision>20</cp:revision>
  <dc:subject/>
  <dc:title>Uchwała nr ……………</dc:title>
</cp:coreProperties>
</file>