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100" w:after="120"/>
        <w:jc w:val="both"/>
        <w:rPr>
          <w:b/>
          <w:b/>
          <w:color w:val="000000"/>
          <w:u w:val="single"/>
        </w:rPr>
      </w:pPr>
      <w:bookmarkStart w:id="0" w:name="_Hlk56687623"/>
      <w:bookmarkEnd w:id="0"/>
      <w:r>
        <w:rPr>
          <w:b/>
          <w:color w:val="000000"/>
          <w:u w:val="single"/>
        </w:rPr>
        <w:t>W okresie od 1 sierpnia 2025r. do 31 lipca 2026r. na terenie Gminy Jeleśnia</w:t>
      </w:r>
      <w:r>
        <w:rPr>
          <w:bCs/>
          <w:color w:val="000000"/>
        </w:rPr>
        <w:t xml:space="preserve"> obowiązywać będą następujące ceny za 1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odebranych ścieków, stawki opłaty abonamentowej oraz stawki za przekroczenia warunków wprowadzania ścieków przemysłowych do urządzeń kanalizacyjnych:  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138"/>
        <w:gridCol w:w="858"/>
        <w:gridCol w:w="901"/>
        <w:gridCol w:w="817"/>
        <w:gridCol w:w="884"/>
        <w:gridCol w:w="851"/>
        <w:gridCol w:w="842"/>
        <w:gridCol w:w="859"/>
      </w:tblGrid>
      <w:tr>
        <w:trPr>
          <w:tblHeader w:val="true"/>
          <w:trHeight w:val="56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Taryfowa grupa odbiorców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płata stała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w zł za 1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odprowadzonych ścieków</w:t>
            </w:r>
          </w:p>
        </w:tc>
      </w:tr>
      <w:tr>
        <w:trPr>
          <w:tblHeader w:val="true"/>
          <w:trHeight w:val="29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zł </w:t>
              <w:br/>
              <w:t xml:space="preserve"> za 1 miesią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taryfowa </w:t>
              <w:br/>
              <w:t>w 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opłat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po dopłaci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 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</w:tr>
      <w:tr>
        <w:trPr>
          <w:tblHeader w:val="true"/>
          <w:trHeight w:val="30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zużycia wody określonego zgodnie ze wskazaniami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0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,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3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zużycia wody określonego zgodnie ze wskazaniami wodomierza korzystające z usługi e-faktur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4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,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3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5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,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3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norm przeciętnych zużycia wody korzystające z usług e-faktur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9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,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3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dnostki i zakłady budżetowe rozliczane na podstawie zużycia wody określonego zgodnie ze wskazaniami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0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,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09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dnostki i zakłady budżetowe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5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,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09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zużycia wody określonego zgodnie ze wskazaniami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0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,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79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zużycia wody określonego zgodnie ze wskazaniami wodomierza korzystające z usług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4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,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79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5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,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79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norm przeciętnych zużycia wody korzystające z usługi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9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,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79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kłady przetwórstwa mięsnego pozostałe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8,7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,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,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,33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kłady gastronomiczne, produkcja żywności bez zabudowanego separatora lub z 2,5-krotnym przekroczeniem substancji ekstrahujących się eterem naftowym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8,7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,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,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,90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zostali przemysłowi odbiorcy usług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8,7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,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,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,98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0"/>
          <w:sz w:val="20"/>
          <w:szCs w:val="20"/>
          <w:lang w:eastAsia="pl-PL"/>
        </w:rPr>
      </w:r>
      <w:bookmarkStart w:id="1" w:name="_Hlk56687623"/>
      <w:bookmarkStart w:id="2" w:name="_Hlk56687623"/>
      <w:bookmarkEnd w:id="2"/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Stawki opłat netto za przekroczenie warunków wprowadzania ścieków przemysłowych do urządzeń kanalizacyjnych</w:t>
      </w:r>
    </w:p>
    <w:tbl>
      <w:tblPr>
        <w:tblW w:w="106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810"/>
        <w:gridCol w:w="1368"/>
        <w:gridCol w:w="4982"/>
      </w:tblGrid>
      <w:tr>
        <w:trPr>
          <w:trHeight w:val="458" w:hRule="atLeast"/>
        </w:trPr>
        <w:tc>
          <w:tcPr>
            <w:tcW w:w="10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UPA I</w:t>
            </w:r>
          </w:p>
        </w:tc>
      </w:tr>
      <w:tr>
        <w:trPr>
          <w:trHeight w:val="638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wskaźnik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aga wskaźnika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ięciodniowe biochemiczne zapotrzebowanie tlenu - BZT5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emiczne zapotrzebowanie tlenu - CHZ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wiesina ogól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osfor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bstancje ekstrahujące się eterem naftowy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any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UPA II</w:t>
            </w:r>
          </w:p>
        </w:tc>
      </w:tr>
      <w:tr>
        <w:trPr>
          <w:trHeight w:val="41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wskaźnik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jwyższa dopuszczalna wartość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Jednostkowa stawka opłaty za przekroczenie warunków wprowadzania ścieków przemysłowych do kanalizacji 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luor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3.3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dan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enole lotne (indeks fenolowy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azotyn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.3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azotan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.3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y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.2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ęglowodory ropopochodne (substancje ropopochodne)3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rfaktanty anionowe (substancje powierzchniowo czynne3) anionow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rfaktanty niejonowe (substancje powierzchniowo czynne3) niejonow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a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ery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o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nk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rom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bal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olibd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el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a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yta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nad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6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janki związan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 całkowit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 wo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janki woln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ntymo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rs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rom sześciowartości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ed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kie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łów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rebro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bsorbowane związki chloroorganiczne –AO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otne związki chloroorganiczne- VOX (chlorowane węglowodory lotn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otne węglowodory aromatyczne-BTX (benzen, toluen, ksylen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sektycydy fosforoorganiczne i karbaminianow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tę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0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ad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trachlorometan (CCI4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entachlorofenol (PCP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benzen (H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butadien (HCBD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metan (chloroform) (CH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,2-dichloroetan (EDC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etylen (TRI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trachloroetylen (PER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benzen (T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cykloheksan (HCH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l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iel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En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zo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wuchloro-dwufenylo-trójchloroetan (DDT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ielopierścieniowe chlorowane dwufenyle (P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ielopierścieniowe chlorowane trójfenyle (PCT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443" w:hRule="atLeast"/>
        </w:trPr>
        <w:tc>
          <w:tcPr>
            <w:tcW w:w="10607" w:type="dxa"/>
            <w:gridSpan w:val="4"/>
            <w:tcBorders/>
            <w:vAlign w:val="center"/>
          </w:tcPr>
          <w:tbl>
            <w:tblPr>
              <w:tblW w:w="104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6"/>
              <w:gridCol w:w="3002"/>
              <w:gridCol w:w="1431"/>
              <w:gridCol w:w="1702"/>
              <w:gridCol w:w="2411"/>
              <w:gridCol w:w="1535"/>
            </w:tblGrid>
            <w:tr>
              <w:trPr>
                <w:trHeight w:val="270" w:hRule="atLeast"/>
              </w:trPr>
              <w:tc>
                <w:tcPr>
                  <w:tcW w:w="893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Dopuszczalne stężenia zanieczyszczeń w pobranej próbce ścieków</w:t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Lp.</w:t>
                  </w:r>
                </w:p>
              </w:tc>
              <w:tc>
                <w:tcPr>
                  <w:tcW w:w="300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Wskaźnik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Gospodarstwa domowe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Jednostki i zakłady użyteczności publicznej</w:t>
                  </w:r>
                </w:p>
              </w:tc>
              <w:tc>
                <w:tcPr>
                  <w:tcW w:w="241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Podmioty gospodarcze prowadzące działalność handlowo-usługową dostarczające wyłącznie ścieki o charakterze zbliżonym do bytowych</w:t>
                  </w:r>
                </w:p>
              </w:tc>
              <w:tc>
                <w:tcPr>
                  <w:tcW w:w="153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Pozostali przemysłowi odbiorcy usług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0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07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Najwyższa dopuszczalna wartość Nk - g/m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Pięciodniowe biochemiczne zapotrzebowanie tlenu - BZT5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9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Chemiczne zapotrzebowanie tlenu metoda dwuchromianowa - ChZT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Zawiesina ogólna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Azot ogól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Fosfor ogól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Substancje ekstrahujące się eterem naftowym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Chlorki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8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Siarcza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9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odczynu (pH) 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30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Zawiesiny łatwo opadające 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241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1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awka podatku od towarów i usług stosowana dla usług zbiorowego zaopatrzenia w wodę i/lub zbiorowego odprowadzania ścieków wynosi 8 % VAT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odstawa prawna:</w:t>
      </w:r>
    </w:p>
    <w:p>
      <w:pPr>
        <w:pStyle w:val="NormalnyWeb"/>
        <w:spacing w:lineRule="auto" w:line="276"/>
        <w:jc w:val="both"/>
        <w:rPr/>
      </w:pPr>
      <w:r>
        <w:rPr>
          <w:bCs/>
          <w:color w:val="000000"/>
        </w:rPr>
        <w:t>- Decyzja Nr KR.RZT.70.57.2023 z dnia 13.07.2023r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wydana przez organ regulacyjny – Państwowe Gospodarstwo Wodne Wody Polskie Dyrektor Regionalnego Zarządu Gospodarki Wodnej w Krakowie - zatwierdzająca taryfę dla zbiorowego odprowadzania ścieków na terenie Gminy Jeleśnia.</w:t>
      </w:r>
    </w:p>
    <w:p>
      <w:pPr>
        <w:pStyle w:val="NormalnyWeb"/>
        <w:spacing w:lineRule="auto" w:line="276" w:before="10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/>
        <w:t xml:space="preserve">Uchwała Nr VII/59/2025 Zgromadzenia Związku Międzygminnego ds. Ekologii w Żywcu z dnia </w:t>
        <w:br/>
        <w:t xml:space="preserve">26 czerwca 2024 </w:t>
      </w:r>
      <w:r>
        <w:rPr>
          <w:color w:val="000000"/>
        </w:rPr>
        <w:t>w sprawie ustalenia dopłaty do taryfy za zbiorowe odprowadzenie ścieków</w:t>
      </w:r>
      <w:r>
        <w:rPr/>
        <w:t xml:space="preserve"> w gminach zlewni Żywiec na okres od 01.08.2025 roku do 31.07.2026 roku.</w:t>
      </w:r>
    </w:p>
    <w:p>
      <w:pPr>
        <w:pStyle w:val="NormalnyWeb"/>
        <w:spacing w:lineRule="auto" w:line="276" w:before="10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33333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33333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33333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33:00Z</dcterms:created>
  <dc:creator>jbednarz</dc:creator>
  <dc:description/>
  <cp:keywords/>
  <dc:language>en-US</dc:language>
  <cp:lastModifiedBy>Przemyslaw Lewicki</cp:lastModifiedBy>
  <cp:lastPrinted>2019-12-03T08:39:00Z</cp:lastPrinted>
  <dcterms:modified xsi:type="dcterms:W3CDTF">2025-07-30T09:33:00Z</dcterms:modified>
  <cp:revision>2</cp:revision>
  <dc:subject/>
  <dc:title>Uchwała nr ……………</dc:title>
</cp:coreProperties>
</file>