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pca 2026r. na terenie Gminy Żywiec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korzystające z usługi e-faktur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rozliczane na podstawie zużycia wody określonego zgodnie ze wskazaniami wodomierz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orzystające z usługi e-faktura – zakres usług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posiadające przydomowe przepompownie ścieków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5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1 m-c oraz jednostki i zakłady budżetowe – zakres usług tylko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7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7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dmioty gospodarcze prowadzące działalność handlowo-usługową dostarczające wyłącznie ścieki o składzie zbliżonym do bytowych – zakres usług tylko ścieki lub rozliczane co 1 m-c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korzystające z usługi e-faktura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321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browarniczego posiadające biologiczną podczyszczalnię ścieków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8.2024 do 31.12.2024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1.2025 do 31.07.2025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93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owary nie posiadające biologicznej podczyszczalni ściek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96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produkcji gumowych wiązek samochodowych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6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siadające instalację podczyszczania z flotacją ciśnieniową i koagulacją chemiczn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46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62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skórza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lnie przemysłowe, produkcja środków czystości, chemii profesjonalnej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93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cieki ze składowisk odpad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2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96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8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zostali przemysłowi odbiorcy usług o zakresie usług woda + ścieki rozliczani co 1 m-c oraz pozostali przemysłowi odbiorcy korzystający wyłącznie z usług odprowadzania ścieków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31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ysłowi odbiorcy usług – pozostali o zakresie usług woda + ścieki 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3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3" w:name="_Hlk88607351"/>
      <w:bookmarkEnd w:id="3"/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4.2023 z dnia 13.07.2023r. wydana przez organ regulacyjny – Państwowe Gospodarstwo Wodne Wody Polskie Dyrektor Regionalnego Zarządu Gospodarki Wodnej w Krakowie - zatwierdzająca taryfę dla zbiorowego odprowadzania ścieków na terenie Gminy Żywiec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4" w:name="_Hlk88607351"/>
      <w:bookmarkEnd w:id="4"/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jbednarz</dc:creator>
  <dc:description/>
  <cp:keywords/>
  <dc:language>en-US</dc:language>
  <cp:lastModifiedBy>Przemyslaw Lewicki</cp:lastModifiedBy>
  <cp:lastPrinted>2022-12-27T10:41:00Z</cp:lastPrinted>
  <dcterms:modified xsi:type="dcterms:W3CDTF">2025-07-30T09:34:00Z</dcterms:modified>
  <cp:revision>2</cp:revision>
  <dc:subject/>
  <dc:title>Uchwała nr ……………</dc:title>
</cp:coreProperties>
</file>