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pca 2026r. na terenie Gminy Żywiec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korzystające z usługi e-faktura – zakres usług woda+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zużycia wody określonego zgodnie ze wskazaniami wodomierza – zakres usług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rozliczane na podstawie zużycia wody określonego zgodnie ze wskazaniami wodomierz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orzystające z usługi e-faktura – zakres usług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tylko ściek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6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lokale SM „Gronie” oraz ŻTBS odczytywane w oparciu o umowę z MPWiK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zamieszkujące budynki wielolokalowe oraz wspólnoty mieszkaniowe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85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Gospodarstwa domowe posiadające przydomowe przepompownie ścieków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5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ospodarstwa domowe posiadające przydomowe przepompownie ścieków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1 m-c oraz jednostki i zakłady budżetowe – zakres usług tylko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7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stki i zakłady budżetowe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7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dmioty gospodarcze prowadzące działalność handlowo-usługową dostarczające wyłącznie ścieki o składzie zbliżonym do bytowych – zakres usług tylko ścieki lub rozliczane co 1 m-c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ioty gospodarcze prowadzące działalność handlowo-usługową korzystające z usługi e-faktura dostarczające wyłącznie ścieki o składzie zbliżonym do bytowych – zakres usług woda + ścieki rozliczane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4</w:t>
            </w:r>
          </w:p>
        </w:tc>
      </w:tr>
      <w:tr>
        <w:trPr>
          <w:trHeight w:val="321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browarniczego posiadające biologiczną podczyszczalnię ścieków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8.2025 do 31.12.2025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okresie od 01.01.2026 do 31.07.2026</w:t>
            </w:r>
          </w:p>
        </w:tc>
      </w:tr>
      <w:tr>
        <w:trPr>
          <w:trHeight w:val="6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93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owary nie posiadające biologicznej podczyszczalni ściek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96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produkcji gumowych wiązek samochodowych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6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siadające instalację podczyszczania z flotacją ciśnieniową i koagulacją chemiczn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46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,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,62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przemysłu skórza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lnie przemysłowe, produkcja środków czystości, chemii profesjonalnej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93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cieki ze składowisk odpad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2,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96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08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zostali przemysłowi odbiorcy usług o zakresie usług woda + ścieki rozliczani co 1 m-c oraz pozostali przemysłowi odbiorcy korzystający wyłącznie z usług odprowadzania ścieków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31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ysłowi odbiorcy usług – pozostali o zakresie usług woda + ścieki  rozliczani co 2 m-c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9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,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,3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bookmarkStart w:id="3" w:name="_Hlk88607351"/>
      <w:bookmarkEnd w:id="3"/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4.2023 z dnia 13.07.2023r. wydana przez organ regulacyjny – Państwowe Gospodarstwo Wodne Wody Polskie Dyrektor Regionalnego Zarządu Gospodarki Wodnej w Krakowie - zatwierdzająca taryfę dla zbiorowego odprowadzania ścieków na terenie Gminy Żywiec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bookmarkStart w:id="4" w:name="_Hlk88607351"/>
      <w:bookmarkEnd w:id="4"/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jbednarz</dc:creator>
  <dc:description/>
  <cp:keywords/>
  <dc:language>en-US</dc:language>
  <cp:lastModifiedBy>Przemyslaw Lewicki</cp:lastModifiedBy>
  <cp:lastPrinted>2022-12-27T10:41:00Z</cp:lastPrinted>
  <dcterms:modified xsi:type="dcterms:W3CDTF">2025-08-05T07:55:00Z</dcterms:modified>
  <cp:revision>3</cp:revision>
  <dc:subject/>
  <dc:title>Uchwała nr ……………</dc:title>
</cp:coreProperties>
</file>