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276" w:before="100" w:after="120"/>
        <w:jc w:val="both"/>
        <w:rPr/>
      </w:pPr>
      <w:bookmarkStart w:id="0" w:name="_Hlk56687623"/>
      <w:bookmarkEnd w:id="0"/>
      <w:r>
        <w:rPr>
          <w:b/>
          <w:color w:val="000000"/>
          <w:u w:val="single"/>
        </w:rPr>
        <w:t>Od 2 sierpnia 2025r. do 31 grudnia 2025r. na terenie Gminy Świnna</w:t>
      </w:r>
      <w:r>
        <w:rPr>
          <w:bCs/>
          <w:color w:val="000000"/>
        </w:rPr>
        <w:t xml:space="preserve"> obowiązywać będą następujące ceny za 1m</w:t>
      </w:r>
      <w:r>
        <w:rPr>
          <w:bCs/>
          <w:color w:val="000000"/>
          <w:vertAlign w:val="superscript"/>
        </w:rPr>
        <w:t>3</w:t>
      </w:r>
      <w:r>
        <w:rPr>
          <w:bCs/>
          <w:color w:val="000000"/>
        </w:rPr>
        <w:t xml:space="preserve"> odebranych ścieków, stawki opłaty abonamentowej oraz stawki za przekroczenia warunków wprowadzania ścieków przemysłowych do urządzeń kanalizacyjnych:   </w:t>
      </w:r>
    </w:p>
    <w:p>
      <w:pPr>
        <w:pStyle w:val="NormalnyWeb"/>
        <w:spacing w:lineRule="auto" w:line="276" w:before="100" w:after="12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4138"/>
        <w:gridCol w:w="858"/>
        <w:gridCol w:w="901"/>
        <w:gridCol w:w="817"/>
        <w:gridCol w:w="884"/>
        <w:gridCol w:w="851"/>
        <w:gridCol w:w="842"/>
        <w:gridCol w:w="859"/>
      </w:tblGrid>
      <w:tr>
        <w:trPr>
          <w:tblHeader w:val="true"/>
          <w:trHeight w:val="561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Taryfowa grupa odbiorców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Opłata stała 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Cena w zł za 1m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3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 odprowadzonych ścieków</w:t>
            </w:r>
          </w:p>
        </w:tc>
      </w:tr>
      <w:tr>
        <w:trPr>
          <w:tblHeader w:val="true"/>
          <w:trHeight w:val="29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Cena zł </w:t>
              <w:br/>
              <w:t xml:space="preserve"> za 1 miesiąc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Cena taryfowa </w:t>
              <w:br/>
              <w:t>w zł/m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Dopłata brutto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Cena po dopłacie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w zł/m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3</w:t>
            </w:r>
          </w:p>
        </w:tc>
      </w:tr>
      <w:tr>
        <w:trPr>
          <w:tblHeader w:val="true"/>
          <w:trHeight w:val="30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wraz z 8% VAT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wraz z 8% VA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zł/m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wraz z 8% VAT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Gospodarstwa domowe rozliczane na podstawie zużycia wody określonego zgodnie ze wskazaniami wodomierza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1,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,06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,8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3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,5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,5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,30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spodarstwa domowe rozliczane na podstawie zużycia wody określonego zgodnie ze wskazaniami wodomierza korzystające z usługi e-faktury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,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,48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,8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3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,5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,5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,30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spodarstwa domowe rozliczane na podstawie norm przeciętnych zużycia wody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,8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,51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,8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3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,5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,5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,30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spodarstwa domowe rozliczane na podstawie norm przeciętnych zużycia wody korzystające z usługi e-faktury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,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,93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,8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3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,5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,5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,30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Jednostki i zakłady budżetowe rozliczane na podstawie zużycia wody określonego zgodnie ze wskazaniami wodomierza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1,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,06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,9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3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,5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,6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,40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ednostki i zakłady budżetowe rozliczane na podstawie norm przeciętnych zużycia wody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,8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,51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,9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3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,5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,6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,40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mioty gospodarcze prowadzące działalność handlowo-usługową dostarczające ścieki o charakterze zbliżonym do bytowych rozliczane na podstawie zużycia wody określonego zgodnie ze wskazaniami wodomierza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1,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,06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,9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3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,5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,6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,40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mioty gospodarcze prowadzące działalność handlowo-usługową dostarczające ścieki o charakterze zbliżonym do bytowych rozliczane na podstawie zużycia wody określonego zgodnie ze wskazaniami wodomierza korzystające z usługi e-faktury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,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,48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,9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3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,5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,6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,40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kłady przetwórstwa mięsnego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,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3,28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3,7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5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,5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,4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2,08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kłady gastronomiczne, produkcja żywności bez zabudowanego separatora lub z 2,5-krotnym przekroczeniem substancji ekstrahujących się eterem naftowym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1,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,0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9,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,5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5,7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7,03</w:t>
            </w:r>
          </w:p>
        </w:tc>
      </w:tr>
      <w:tr>
        <w:trPr>
          <w:trHeight w:val="60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mysłowi odbiorcy usług - pozostali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1,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,06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5,9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7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,5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,6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3,68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" w:name="_Hlk56687623"/>
      <w:bookmarkStart w:id="2" w:name="_Hlk56687623"/>
      <w:bookmarkEnd w:id="2"/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Stawki opłat netto za przekroczenie warunków wprowadzania ścieków przemysłowych do urządzeń kanalizacyjnych</w:t>
      </w:r>
    </w:p>
    <w:tbl>
      <w:tblPr>
        <w:tblW w:w="1060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3810"/>
        <w:gridCol w:w="1368"/>
        <w:gridCol w:w="4982"/>
      </w:tblGrid>
      <w:tr>
        <w:trPr>
          <w:trHeight w:val="458" w:hRule="atLeast"/>
        </w:trPr>
        <w:tc>
          <w:tcPr>
            <w:tcW w:w="1060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GRUPA I</w:t>
            </w:r>
          </w:p>
        </w:tc>
      </w:tr>
      <w:tr>
        <w:trPr>
          <w:trHeight w:val="638" w:hRule="atLeas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Nazwa wskaźnik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Waga wskaźnika</w:t>
            </w:r>
          </w:p>
        </w:tc>
        <w:tc>
          <w:tcPr>
            <w:tcW w:w="4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Pięciodniowe biochemiczne zapotrzebowanie tlenu - BZT5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55</w:t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hemiczne zapotrzebowanie tlenu - CHZT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55</w:t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Zawiesina ogóln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.2</w:t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Azot ogólny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Fosfor ogólny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ubstancje ekstrahujące się eterem naftowym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.5</w:t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hlorki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2</w:t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iarczany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2</w:t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8" w:hRule="atLeast"/>
        </w:trPr>
        <w:tc>
          <w:tcPr>
            <w:tcW w:w="10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GRUPA II</w:t>
            </w:r>
          </w:p>
        </w:tc>
      </w:tr>
      <w:tr>
        <w:trPr>
          <w:trHeight w:val="416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Nazwa wskaźnik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Najwyższa dopuszczalna wartość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Jednostkowa stawka opłaty za przekroczenie warunków wprowadzania ścieków przemysłowych do kanalizacji 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Fluorki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03.30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iarczki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Rodanki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30.71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Fenole lotne (indeks fenolowy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30.71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Azot azotynowy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0.32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Azot azotanowy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0.32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iarczyny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8.22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ęglowodory ropopochodne (substancje ropopochodne)3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30.71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urfaktanty anionowe (substancje powierzchniowo czynne3) anionowe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30.71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urfaktanty niejonowe (substancje powierzchniowo czynne3) niejonowe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30.71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Bar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Beryl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Bor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ynk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yn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hrom ogólny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4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Kobalt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Molibden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elen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Tal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3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Tytan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anad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6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yjanki związane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hlor całkowity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hlor wolny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yjanki wolne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5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Antymon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Arsen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hrom sześciowartościowy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Miedź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ikiel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5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łów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rebro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5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Absorbowane związki chloroorganiczne –AOX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Lotne związki chloroorganiczne- VOX (chlorowane węglowodory lotne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.5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Lotne węglowodory aromatyczne-BTX (benzen, toluen, ksylen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Insektycydy fosforoorganiczne i karbaminianowe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Rtęć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0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Kadm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4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Tetrachlorometan (CCI4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.5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entachlorofenol (PCP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Heksachlorobenzen (HCB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Heksachlorobutadien (HCBD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Trichlorometan (chloroform) (CHCb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,2-dichloroetan (EDC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Trichloroetylen (TRI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Tetrachloroetylen (PER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Trichlorobenzen (TCB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Heksachlorocykloheksan (HCH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01.57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Aldryn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01.57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Dieldryn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01.57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Endryn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01.57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Izodryn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01.57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Dwuchloro-dwufenylo-trójchloroetan (DDT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01.57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ielopierścieniowe chlorowane dwufenyle (PCB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01.57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ielopierścieniowe chlorowane trójfenyle (PCT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01.57</w:t>
            </w:r>
          </w:p>
        </w:tc>
      </w:tr>
      <w:tr>
        <w:trPr>
          <w:trHeight w:val="443" w:hRule="atLeast"/>
        </w:trPr>
        <w:tc>
          <w:tcPr>
            <w:tcW w:w="10607" w:type="dxa"/>
            <w:gridSpan w:val="4"/>
            <w:tcBorders/>
            <w:vAlign w:val="center"/>
          </w:tcPr>
          <w:tbl>
            <w:tblPr>
              <w:tblW w:w="1046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6"/>
              <w:gridCol w:w="3002"/>
              <w:gridCol w:w="1431"/>
              <w:gridCol w:w="1702"/>
              <w:gridCol w:w="2411"/>
              <w:gridCol w:w="1535"/>
            </w:tblGrid>
            <w:tr>
              <w:trPr>
                <w:trHeight w:val="270" w:hRule="atLeast"/>
              </w:trPr>
              <w:tc>
                <w:tcPr>
                  <w:tcW w:w="8932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>Dopuszczalne stężenia zanieczyszczeń w pobranej próbce ścieków</w:t>
                  </w:r>
                </w:p>
              </w:tc>
              <w:tc>
                <w:tcPr>
                  <w:tcW w:w="15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38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>Lp.</w:t>
                  </w:r>
                </w:p>
              </w:tc>
              <w:tc>
                <w:tcPr>
                  <w:tcW w:w="3002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>Wskaźnik</w:t>
                  </w:r>
                </w:p>
              </w:tc>
              <w:tc>
                <w:tcPr>
                  <w:tcW w:w="1431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>Gospodarstwa domowe</w:t>
                  </w:r>
                </w:p>
              </w:tc>
              <w:tc>
                <w:tcPr>
                  <w:tcW w:w="1702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>Jednostki i zakłady użyteczności publicznej</w:t>
                  </w:r>
                </w:p>
              </w:tc>
              <w:tc>
                <w:tcPr>
                  <w:tcW w:w="2411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>Podmioty gospodarcze prowadzące działalność handlowo-usługową dostarczające wyłącznie ścieki o charakterze zbliżonym do bytowych</w:t>
                  </w:r>
                </w:p>
              </w:tc>
              <w:tc>
                <w:tcPr>
                  <w:tcW w:w="1535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>Pozostali przemysłowi odbiorcy usług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8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00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707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>Najwyższa dopuszczalna wartość Nk - g/m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  <w:tc>
                <w:tcPr>
                  <w:tcW w:w="3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Pięciodniowe biochemiczne zapotrzebowanie tlenu - BZT5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700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70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700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9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2</w:t>
                  </w:r>
                </w:p>
              </w:tc>
              <w:tc>
                <w:tcPr>
                  <w:tcW w:w="3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Chemiczne zapotrzebowanie tlenu metoda dwuchromianowa - ChZT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200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20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200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3</w:t>
                  </w:r>
                </w:p>
              </w:tc>
              <w:tc>
                <w:tcPr>
                  <w:tcW w:w="3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Zawiesina ogólna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500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50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500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4</w:t>
                  </w:r>
                </w:p>
              </w:tc>
              <w:tc>
                <w:tcPr>
                  <w:tcW w:w="3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Azot ogólny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20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2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20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5</w:t>
                  </w:r>
                </w:p>
              </w:tc>
              <w:tc>
                <w:tcPr>
                  <w:tcW w:w="3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Fosfor ogólny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5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5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5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6</w:t>
                  </w:r>
                </w:p>
              </w:tc>
              <w:tc>
                <w:tcPr>
                  <w:tcW w:w="3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Substancje ekstrahujące się eterem naftowym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0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0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7</w:t>
                  </w:r>
                </w:p>
              </w:tc>
              <w:tc>
                <w:tcPr>
                  <w:tcW w:w="3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Chlorki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00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0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00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8</w:t>
                  </w:r>
                </w:p>
              </w:tc>
              <w:tc>
                <w:tcPr>
                  <w:tcW w:w="3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Siarczany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500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50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500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9</w:t>
                  </w:r>
                </w:p>
              </w:tc>
              <w:tc>
                <w:tcPr>
                  <w:tcW w:w="3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 xml:space="preserve">odczynu (pH) 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6,5&lt; pH &lt;9,5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6,5&lt; pH &lt;9,5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6,5&lt; pH &lt;9,5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6,5&lt; pH &lt;9,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86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</w:t>
                  </w:r>
                </w:p>
              </w:tc>
              <w:tc>
                <w:tcPr>
                  <w:tcW w:w="300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 xml:space="preserve">Zawiesiny łatwo opadające </w:t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 ml/l</w:t>
                  </w:r>
                </w:p>
              </w:tc>
              <w:tc>
                <w:tcPr>
                  <w:tcW w:w="170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 ml/l</w:t>
                  </w:r>
                </w:p>
              </w:tc>
              <w:tc>
                <w:tcPr>
                  <w:tcW w:w="241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 ml/l</w:t>
                  </w:r>
                </w:p>
              </w:tc>
              <w:tc>
                <w:tcPr>
                  <w:tcW w:w="15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 ml/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0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4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4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5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tawka podatku od towarów i usług stosowana dla usług zbiorowego zaopatrzenia w wodę i/lub zbiorowego odprowadzania ścieków wynosi 8 % VAT.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nyWeb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Podstawa prawna:</w:t>
      </w:r>
    </w:p>
    <w:p>
      <w:pPr>
        <w:pStyle w:val="NormalnyWeb"/>
        <w:spacing w:lineRule="auto" w:line="276"/>
        <w:jc w:val="both"/>
        <w:rPr/>
      </w:pPr>
      <w:r>
        <w:rPr>
          <w:bCs/>
          <w:color w:val="000000"/>
        </w:rPr>
        <w:t>- Decyzja Nr KR.RZT.70.61.2023 z dnia 13.07.2023r.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wydana przez organ regulacyjny – Państwowe Gospodarstwo Wodne Wody Polskie Dyrektor Regionalnego Zarządu Gospodarki Wodnej w Krakowie - zatwierdzająca taryfę dla zbiorowego odprowadzania ścieków na terenie Gminy Świnna.</w:t>
      </w:r>
    </w:p>
    <w:p>
      <w:pPr>
        <w:pStyle w:val="NormalnyWeb"/>
        <w:spacing w:lineRule="auto" w:line="276" w:before="100" w:after="120"/>
        <w:jc w:val="both"/>
        <w:rPr/>
      </w:pPr>
      <w:r>
        <w:rPr>
          <w:bCs/>
          <w:color w:val="000000"/>
        </w:rPr>
        <w:t xml:space="preserve">- </w:t>
      </w:r>
      <w:r>
        <w:rPr/>
        <w:t xml:space="preserve">Uchwała Nr IV/40/2024 Zgromadzenia Związku Międzygminnego ds. Ekologii w Żywcu z dnia </w:t>
        <w:br/>
        <w:t xml:space="preserve">18 grudnia 2024 </w:t>
      </w:r>
      <w:r>
        <w:rPr>
          <w:color w:val="000000"/>
        </w:rPr>
        <w:t>w sprawie: ustalenia dopłaty do taryfy za zbiorowe odprowadzenie ścieków</w:t>
      </w:r>
      <w:r>
        <w:rPr/>
        <w:t xml:space="preserve"> w gminie Świnna w zlewni Żywiec na rok 2025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pacing w:lineRule="auto" w:line="276" w:before="10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33333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333333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333333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333333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9:34:00Z</dcterms:created>
  <dc:creator>jbednarz</dc:creator>
  <dc:description/>
  <cp:keywords/>
  <dc:language>en-US</dc:language>
  <cp:lastModifiedBy>Przemyslaw Lewicki</cp:lastModifiedBy>
  <cp:lastPrinted>2022-12-27T08:00:00Z</cp:lastPrinted>
  <dcterms:modified xsi:type="dcterms:W3CDTF">2025-07-30T09:34:00Z</dcterms:modified>
  <cp:revision>2</cp:revision>
  <dc:subject/>
  <dc:title>Uchwała nr ……………</dc:title>
</cp:coreProperties>
</file>