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100" w:after="120"/>
        <w:jc w:val="both"/>
        <w:rPr/>
      </w:pPr>
      <w:bookmarkStart w:id="0" w:name="_Hlk56687623"/>
      <w:bookmarkEnd w:id="0"/>
      <w:r>
        <w:rPr>
          <w:b/>
          <w:color w:val="000000"/>
          <w:u w:val="single"/>
        </w:rPr>
        <w:t>Od 2 sierpnia 2024r. do 31 grudnia 2024r. na terenie Gminy Świnna</w:t>
      </w:r>
      <w:r>
        <w:rPr>
          <w:bCs/>
          <w:color w:val="000000"/>
        </w:rPr>
        <w:t xml:space="preserve"> obowiązywać będą następujące ceny za 1m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odebranych ścieków, stawki opłaty abonamentowej oraz stawki za przekroczenia warunków wprowadzania ścieków przemysłowych do urządzeń kanalizacyjnych:   </w:t>
      </w:r>
    </w:p>
    <w:p>
      <w:pPr>
        <w:pStyle w:val="NormalnyWeb"/>
        <w:spacing w:lineRule="auto" w:line="276" w:before="10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138"/>
        <w:gridCol w:w="858"/>
        <w:gridCol w:w="901"/>
        <w:gridCol w:w="817"/>
        <w:gridCol w:w="884"/>
        <w:gridCol w:w="851"/>
        <w:gridCol w:w="842"/>
        <w:gridCol w:w="859"/>
      </w:tblGrid>
      <w:tr>
        <w:trPr>
          <w:tblHeader w:val="true"/>
          <w:trHeight w:val="561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Taryfowa grupa odbiorców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Opłata stała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Cena w zł za 1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odprowadzonych ścieków</w:t>
            </w:r>
          </w:p>
        </w:tc>
      </w:tr>
      <w:tr>
        <w:trPr>
          <w:tblHeader w:val="true"/>
          <w:trHeight w:val="29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Cena zł </w:t>
              <w:br/>
              <w:t xml:space="preserve"> za 1 miesią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Cena taryfowa </w:t>
              <w:br/>
              <w:t>w zł/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Dopłata brutto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Cena po dopłaci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 zł/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</w:tr>
      <w:tr>
        <w:trPr>
          <w:tblHeader w:val="true"/>
          <w:trHeight w:val="30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raz z 8% VAT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raz z 8% VA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zł/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raz z 8% VAT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Gospodarstwa domowe rozliczane na podstawie zużycia wody określonego zgodnie ze wskazaniami wodomierz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,6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,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,5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80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spodarstwa domowe rozliczane na podstawie zużycia wody określonego zgodnie ze wskazaniami wodomierza korzystające z usługi e-faktur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,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1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,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,5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80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spodarstwa domowe rozliczane na podstawie norm przeciętnych zużycia wod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,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,2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,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,5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80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spodarstwa domowe rozliczane na podstawie norm przeciętnych zużycia wody korzystające z usługi e-faktur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,7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,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,5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80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Jednostki i zakłady budżetowe rozliczane na podstawie zużycia wody określonego zgodnie ze wskazaniami wodomierz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,6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,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,5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91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dnostki i zakłady budżetowe rozliczane na podstawie norm przeciętnych zużycia wod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,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,2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,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,5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91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mioty gospodarcze prowadzące działalność handlowo-usługową dostarczające ścieki o charakterze zbliżonym do bytowych rozliczane na podstawie zużycia wody określonego zgodnie ze wskazaniami wodomierz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,6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,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,2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,21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mioty gospodarcze prowadzące działalność handlowo-usługową dostarczające ścieki o charakterze zbliżonym do bytowych rozliczane na podstawie zużycia wody określonego zgodnie ze wskazaniami wodomierza korzystające z usługi e-faktur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,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1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,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,2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,21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łady przetwórstwa mięsnego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,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,8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2,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,5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8,9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,47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łady gastronomiczne, produkcja żywności bez zabudowanego separatora lub z 2,5-krotnym przekroczeniem substancji ekstrahujących się eterem naftowym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,6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,8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,5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,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,74</w:t>
            </w:r>
          </w:p>
        </w:tc>
      </w:tr>
      <w:tr>
        <w:trPr>
          <w:trHeight w:val="60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mysłowi odbiorcy usług - pozostali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,6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,9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,4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,7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,65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_Hlk56687623"/>
      <w:bookmarkStart w:id="2" w:name="_Hlk56687623"/>
      <w:bookmarkEnd w:id="2"/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Stawki opłat netto za przekroczenie warunków wprowadzania ścieków przemysłowych do urządzeń kanalizacyjnych</w:t>
      </w:r>
    </w:p>
    <w:tbl>
      <w:tblPr>
        <w:tblW w:w="106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810"/>
        <w:gridCol w:w="1368"/>
        <w:gridCol w:w="4982"/>
      </w:tblGrid>
      <w:tr>
        <w:trPr>
          <w:trHeight w:val="458" w:hRule="atLeast"/>
        </w:trPr>
        <w:tc>
          <w:tcPr>
            <w:tcW w:w="10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RUPA I</w:t>
            </w:r>
          </w:p>
        </w:tc>
      </w:tr>
      <w:tr>
        <w:trPr>
          <w:trHeight w:val="638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azwa wskaźnik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aga wskaźnika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ięciodniowe biochemiczne zapotrzebowanie tlenu - BZT5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5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emiczne zapotrzebowanie tlenu - CHZT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5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awiesina ogól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2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zot ogól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Fosfor ogól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ubstancje ekstrahujące się eterem naftowym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.5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lork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iarczany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RUPA II</w:t>
            </w:r>
          </w:p>
        </w:tc>
      </w:tr>
      <w:tr>
        <w:trPr>
          <w:trHeight w:val="416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azwa wskaźnik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ajwyższa dopuszczalna wartość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Jednostkowa stawka opłaty za przekroczenie warunków wprowadzania ścieków przemysłowych do kanalizacji 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Fluork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3.3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iarczk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odanki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Fenole lotne (indeks fenolowy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zot azotynow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.32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zot azotanow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.32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iarczy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8.22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ęglowodory ropopochodne (substancje ropopochodne)3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urfaktanty anionowe (substancje powierzchniowo czynne3) anionowe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urfaktanty niejonowe (substancje powierzchniowo czynne3) niejonowe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0.7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ar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ery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or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ynk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rom ogól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4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obalt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olibde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ele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a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3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yta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anad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6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yjanki związan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96.1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lor całkowit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lor woln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yjanki woln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ntymo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rse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rom sześciowartościowy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ied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kie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łów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rebro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bsorbowane związki chloroorganiczne –AOX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Lotne związki chloroorganiczne- VOX (chlorowane węglowodory lotne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Lotne węglowodory aromatyczne-BTX (benzen, toluen, ksylen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94.76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nsektycydy fosforoorganiczne i karbaminianow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tęć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0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adm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4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etrachlorometan (CCI4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.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entachlorofenol (PCP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Heksachlorobenzen (HCB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Heksachlorobutadien (HCBD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richlorometan (chloroform) (CHCb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,2-dichloroetan (EDC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richloroetylen (TRI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etrachloroetylen (PER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richlorobenzen (TCB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.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26.8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Heksachlorocykloheksan (HCH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ldr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ieldr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Endr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zodryn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wuchloro-dwufenylo-trójchloroetan (DDT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ielopierścieniowe chlorowane dwufenyle (PCB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ielopierścieniowe chlorowane trójfenyle (PCT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301.57</w:t>
            </w:r>
          </w:p>
        </w:tc>
      </w:tr>
      <w:tr>
        <w:trPr>
          <w:trHeight w:val="443" w:hRule="atLeast"/>
        </w:trPr>
        <w:tc>
          <w:tcPr>
            <w:tcW w:w="10607" w:type="dxa"/>
            <w:gridSpan w:val="4"/>
            <w:tcBorders/>
            <w:vAlign w:val="center"/>
          </w:tcPr>
          <w:tbl>
            <w:tblPr>
              <w:tblW w:w="104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6"/>
              <w:gridCol w:w="3002"/>
              <w:gridCol w:w="1431"/>
              <w:gridCol w:w="1702"/>
              <w:gridCol w:w="2411"/>
              <w:gridCol w:w="1535"/>
            </w:tblGrid>
            <w:tr>
              <w:trPr>
                <w:trHeight w:val="270" w:hRule="atLeast"/>
              </w:trPr>
              <w:tc>
                <w:tcPr>
                  <w:tcW w:w="893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Dopuszczalne stężenia zanieczyszczeń w pobranej próbce ścieków</w:t>
                  </w:r>
                </w:p>
              </w:tc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8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Lp.</w:t>
                  </w:r>
                </w:p>
              </w:tc>
              <w:tc>
                <w:tcPr>
                  <w:tcW w:w="300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Wskaźnik</w:t>
                  </w:r>
                </w:p>
              </w:tc>
              <w:tc>
                <w:tcPr>
                  <w:tcW w:w="143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Gospodarstwa domowe</w:t>
                  </w:r>
                </w:p>
              </w:tc>
              <w:tc>
                <w:tcPr>
                  <w:tcW w:w="170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Jednostki i zakłady użyteczności publicznej</w:t>
                  </w:r>
                </w:p>
              </w:tc>
              <w:tc>
                <w:tcPr>
                  <w:tcW w:w="241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Podmioty gospodarcze prowadzące działalność handlowo-usługową dostarczające wyłącznie ścieki o charakterze zbliżonym do bytowych</w:t>
                  </w:r>
                </w:p>
              </w:tc>
              <w:tc>
                <w:tcPr>
                  <w:tcW w:w="153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Pozostali przemysłowi odbiorcy usług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8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0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07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pl-PL"/>
                    </w:rPr>
                    <w:t>Najwyższa dopuszczalna wartość Nk - g/m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Pięciodniowe biochemiczne zapotrzebowanie tlenu - BZT5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7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7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7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9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Chemiczne zapotrzebowanie tlenu metoda dwuchromianowa - ChZT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Zawiesina ogólna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4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Azot ogólny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Fosfor ogólny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Substancje ekstrahujące się eterem naftowym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7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Chlorki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8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Siarczany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9</w:t>
                  </w:r>
                </w:p>
              </w:tc>
              <w:tc>
                <w:tcPr>
                  <w:tcW w:w="3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 xml:space="preserve">odczynu (pH) 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,5&lt; pH &lt;9,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,5&lt; pH &lt;9,5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,5&lt; pH &lt;9,5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6,5&lt; pH &lt;9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</w:t>
                  </w:r>
                </w:p>
              </w:tc>
              <w:tc>
                <w:tcPr>
                  <w:tcW w:w="300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 xml:space="preserve">Zawiesiny łatwo opadające 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 ml/l</w:t>
                  </w:r>
                </w:p>
              </w:tc>
              <w:tc>
                <w:tcPr>
                  <w:tcW w:w="170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 ml/l</w:t>
                  </w:r>
                </w:p>
              </w:tc>
              <w:tc>
                <w:tcPr>
                  <w:tcW w:w="241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 ml/l</w:t>
                  </w:r>
                </w:p>
              </w:tc>
              <w:tc>
                <w:tcPr>
                  <w:tcW w:w="15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pl-PL"/>
                    </w:rPr>
                    <w:t>10 ml/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tawka podatku od towarów i usług stosowana dla usług zbiorowego zaopatrzenia w wodę i/lub zbiorowego odprowadzania ścieków wynosi 8 % VAT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nyWeb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odstawa prawna:</w:t>
      </w:r>
    </w:p>
    <w:p>
      <w:pPr>
        <w:pStyle w:val="NormalnyWeb"/>
        <w:spacing w:lineRule="auto" w:line="276"/>
        <w:jc w:val="both"/>
        <w:rPr/>
      </w:pPr>
      <w:r>
        <w:rPr>
          <w:bCs/>
          <w:color w:val="000000"/>
        </w:rPr>
        <w:t>- Decyzja Nr KR.RZT.70.61.2023 z dnia 13.07.2023r.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wydana przez organ regulacyjny – Państwowe Gospodarstwo Wodne Wody Polskie Dyrektor Regionalnego Zarządu Gospodarki Wodnej w Krakowie - zatwierdzająca taryfę dla zbiorowego odprowadzania ścieków na terenie Gminy Świnna.</w:t>
      </w:r>
    </w:p>
    <w:p>
      <w:pPr>
        <w:pStyle w:val="NormalnyWeb"/>
        <w:spacing w:lineRule="auto" w:line="276" w:before="10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/>
        <w:t xml:space="preserve">Uchwała Nr XXXIV/223/2023 Zgromadzenia Związku Międzygminnego ds. Ekologii w Żywcu z dnia </w:t>
        <w:br/>
        <w:t xml:space="preserve">15 grudnia 2023 </w:t>
      </w:r>
      <w:r>
        <w:rPr>
          <w:color w:val="000000"/>
        </w:rPr>
        <w:t>w sprawie: ustalenia dopłaty do taryfy za zbiorowe odprowadzenie ścieków</w:t>
      </w:r>
      <w:r>
        <w:rPr/>
        <w:t xml:space="preserve"> w gminie Świnna w zlewni Żywiec na rok 2024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276" w:before="10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333333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33333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333333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40:00Z</dcterms:created>
  <dc:creator>jbednarz</dc:creator>
  <dc:description/>
  <cp:keywords/>
  <dc:language>en-US</dc:language>
  <cp:lastModifiedBy>Daniel Dybczak</cp:lastModifiedBy>
  <cp:lastPrinted>2022-12-27T08:00:00Z</cp:lastPrinted>
  <dcterms:modified xsi:type="dcterms:W3CDTF">2024-07-11T08:31:00Z</dcterms:modified>
  <cp:revision>19</cp:revision>
  <dc:subject/>
  <dc:title>Uchwała nr ……………</dc:title>
</cp:coreProperties>
</file>