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W okresie od 1 sierpnia 2025r. do 31 licpa 2026r. na terenie Gminy Łodygowice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mysłu browarniczego nie posiadające biologicznej podczyszczalni ścieków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75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,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90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mysłu skórzan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34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ostali 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,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98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8.2023 z dnia 13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Łodygowice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VII/59/2025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5 roku do 31.07.2026 rok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1:00Z</dcterms:created>
  <dc:creator>jbednarz</dc:creator>
  <dc:description/>
  <cp:keywords/>
  <dc:language>en-US</dc:language>
  <cp:lastModifiedBy>Przemyslaw Lewicki</cp:lastModifiedBy>
  <cp:lastPrinted>2019-12-03T08:39:00Z</cp:lastPrinted>
  <dcterms:modified xsi:type="dcterms:W3CDTF">2025-07-30T09:31:00Z</dcterms:modified>
  <cp:revision>2</cp:revision>
  <dc:subject/>
  <dc:title>Uchwała nr ……………</dc:title>
</cp:coreProperties>
</file>