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/>
      </w:pPr>
      <w:bookmarkStart w:id="0" w:name="_Hlk56687623"/>
      <w:bookmarkEnd w:id="0"/>
      <w:r>
        <w:rPr>
          <w:b/>
          <w:color w:val="000000"/>
          <w:u w:val="single"/>
        </w:rPr>
        <w:t>W okresie od 1 sierpnia 2024r. do 31 licpa 2025r. na terenie Gminy Łodygowice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,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,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,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,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wskazań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,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,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,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,07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,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,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,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mysłu browarniczego nie posiadające biologicznej podczyszczalni ściekó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,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19,58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,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,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,89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mysłu skórzan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,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30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ostali przemysłowi odbiorcy usłu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,08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8.2023 z dnia 13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Łodygowice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Uchwała Nr II/19/2024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4 roku do 31.07.2025 roku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2:00Z</dcterms:created>
  <dc:creator>jbednarz</dc:creator>
  <dc:description/>
  <cp:keywords/>
  <dc:language>en-US</dc:language>
  <cp:lastModifiedBy>Daniel Dybczak</cp:lastModifiedBy>
  <cp:lastPrinted>2019-12-03T08:39:00Z</cp:lastPrinted>
  <dcterms:modified xsi:type="dcterms:W3CDTF">2024-07-11T05:33:00Z</dcterms:modified>
  <cp:revision>16</cp:revision>
  <dc:subject/>
  <dc:title>Uchwała nr ……………</dc:title>
</cp:coreProperties>
</file>